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НИЖНЕПОЛТАВСКАЯ СРЕДНЯЯ ОБЩЕОБРАЗОВАТЕЛЬНАЯ ШКОЛА</w:t>
      </w:r>
    </w:p>
    <w:p>
      <w:pPr>
        <w:pStyle w:val="Normal"/>
        <w:jc w:val="center"/>
        <w:rPr/>
      </w:pPr>
      <w:r>
        <w:rPr/>
        <w:t>КОНСТАНТИНОВСКОГО РАЙОНА АМУРСКОЙ ОБЛАСТИ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0235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по учебному курсу  «Математика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ля 10-11  класс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Составитель: </w:t>
      </w:r>
      <w:r>
        <w:rPr>
          <w:b/>
          <w:bCs/>
          <w:sz w:val="36"/>
          <w:szCs w:val="36"/>
        </w:rPr>
        <w:t>Лисовая Людмила Александровна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3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32"/>
          <w:szCs w:val="32"/>
        </w:rPr>
        <w:t>2017  - 2018 уч.год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u w:val="single"/>
        </w:rPr>
        <w:t xml:space="preserve">Нормативные документы: </w:t>
      </w:r>
      <w:r>
        <w:rPr>
          <w:color w:val="000000"/>
        </w:rPr>
        <w:t>Данная рабочая программа ориентирована на учащихся 10-11 классов и реализуется на основе следующи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е издание «Программы общеобразовательных учреждений: Алгебра. 10-11 кл.»/ Сост. Т.А.Бурмистрова. – М. Просвещение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ик: Алгебра и начала анализа: учебник для 10-11 классов общеобразовательных учреждений /Ш.А.Алимов., Ю.М.Колягин и др. – 17-е изд. – М.: Просвещение,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е издание «Программы общеобразовательных учреждений: Геометрия. 10-11 кл.»/ Сост. Т.А.Бурмистрова. – 2-е изд.– М. Просвещение, 2009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чебник: Атанасян Л.С., Бутузов В.Ф. и др. Геометрия, 10-11: учебник для общеобразовательных учреждений. –  М.: Просвещение, 2010.</w:t>
      </w:r>
    </w:p>
    <w:p>
      <w:pPr>
        <w:pStyle w:val="Normal"/>
        <w:suppressAutoHyphens w:val="true"/>
        <w:jc w:val="both"/>
        <w:rPr/>
      </w:pPr>
      <w:r>
        <w:rPr/>
        <w:t xml:space="preserve">Программа рассчитана на 140 учебных часов из расчета 4 часа в неделю, за 35 учебных недель. При этом  построение курса строится в форме последовательности тематических блоков с чередованием материала по алгебре и началам анализа и  геометрии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</w:t>
      </w:r>
      <w:r>
        <w:rPr>
          <w:b/>
          <w:u w:val="single"/>
        </w:rPr>
        <w:t xml:space="preserve">целей: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ind w:firstLine="567"/>
        <w:jc w:val="both"/>
        <w:rPr/>
      </w:pPr>
      <w:r>
        <w:rPr/>
        <w:t xml:space="preserve">На основании требований  Государственного образовательного стандарта в содержании рабочей программы  предполагается  реализовать актуальные в настоящее время </w:t>
      </w:r>
      <w:r>
        <w:rPr>
          <w:b/>
        </w:rPr>
        <w:t>компетентностный и  деятельностный  подходы</w:t>
      </w:r>
      <w:r>
        <w:rPr/>
        <w:t xml:space="preserve">, которые </w:t>
      </w:r>
      <w:r>
        <w:rPr>
          <w:b/>
          <w:i/>
          <w:u w:val="single"/>
        </w:rPr>
        <w:t>определяют задачи обучения: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владение способами познавательной, информационно-коммуникативной и рефлексивной  деятельностей;</w:t>
      </w:r>
    </w:p>
    <w:p>
      <w:pPr>
        <w:pStyle w:val="Style17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воение познавательной, информационной, коммуникативной, рефлексивной компетенций.</w:t>
      </w:r>
    </w:p>
    <w:p>
      <w:pPr>
        <w:pStyle w:val="Normal"/>
        <w:widowControl w:val="false"/>
        <w:spacing w:before="60" w:after="0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ведения о программе: </w:t>
      </w:r>
    </w:p>
    <w:p>
      <w:pPr>
        <w:pStyle w:val="Normal"/>
        <w:ind w:firstLine="540"/>
        <w:jc w:val="both"/>
        <w:rPr/>
      </w:pPr>
      <w:r>
        <w:rPr/>
        <w:t>Рабочая  программа по алгебре автора-составителя Т.А.Бурмистровой,   составлена на основе федерального компонента государственного стандарта среднего образования. Он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 xml:space="preserve">Обоснование выбора программы: </w:t>
      </w:r>
      <w:r>
        <w:rPr/>
        <w:t xml:space="preserve">Рабочая  программа по математике составлена на основе федерального компонента государственного стандарта среднего образования. Она конкретизирует содержание предметных тем образовательного стандарта и даёт распределение учебных часов по разделам курса. 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 xml:space="preserve">Изменения в программе: </w:t>
      </w:r>
      <w:r>
        <w:rPr/>
        <w:t>В настоящей рабочей программе не изменено соотношение часов на изучение тем. В зависимости от динамики и качества усвоения материала в течение учебного года может быть произведено перераспределение часов / тем.</w:t>
      </w:r>
    </w:p>
    <w:p>
      <w:pPr>
        <w:pStyle w:val="Normal"/>
        <w:widowControl w:val="false"/>
        <w:ind w:firstLine="567"/>
        <w:jc w:val="both"/>
        <w:rPr>
          <w:i/>
          <w:i/>
          <w:highlight w:val="yellow"/>
          <w:u w:val="single"/>
        </w:rPr>
      </w:pPr>
      <w:r>
        <w:rPr>
          <w:b/>
          <w:i/>
          <w:u w:val="single"/>
        </w:rPr>
        <w:t>Место предмета в федеральном базисном учебном плане:</w:t>
      </w:r>
    </w:p>
    <w:p>
      <w:pPr>
        <w:pStyle w:val="Normal"/>
        <w:widowControl w:val="false"/>
        <w:ind w:firstLine="426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математики  среднего (полного) общего образования отводится 4 ч в неделю в 10-11  классах. Из этих часов не геометрию отведено  1,5 часа в каждый год обучения, всего  50 часов в 11 классе, 52 часа в 10 классе. На алгебру и начала математического анализа по 2 часа в неделю в первом полугодии и 3 часа во втором полугодии в 10 и 11 классе, 88 часов в 10 классе и 86 часов в 11 классе.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8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716"/>
        <w:gridCol w:w="1716"/>
      </w:tblGrid>
      <w:tr>
        <w:trPr>
          <w:trHeight w:val="1192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нтрольных работ</w:t>
            </w:r>
          </w:p>
        </w:tc>
      </w:tr>
      <w:tr>
        <w:trPr>
          <w:trHeight w:val="282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Действительные чис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тепенная фун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казательная фун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Логарифмическая фун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250" w:hanging="0"/>
              <w:rPr/>
            </w:pPr>
            <w:r>
              <w:rPr/>
              <w:t>Введение в стереометр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Параллельность прямых и плоскосте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79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Перпендикулярность прямых и плоскосте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Тригонометрические форму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6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Тригонометрические уравн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Многогранник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вторение. Решение зада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>
                <w:b/>
              </w:rPr>
              <w:t>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/>
      </w:pPr>
      <w:r>
        <w:rPr/>
        <w:t>11 класс</w:t>
      </w:r>
    </w:p>
    <w:tbl>
      <w:tblPr>
        <w:tblW w:w="8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60"/>
        <w:gridCol w:w="1760"/>
      </w:tblGrid>
      <w:tr>
        <w:trPr>
          <w:trHeight w:val="932" w:hRule="atLeast"/>
          <w:cantSplit w:val="true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/>
            </w:pPr>
            <w:r>
              <w:rPr/>
              <w:t>Всего часов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нтрольных работ</w:t>
            </w:r>
          </w:p>
        </w:tc>
      </w:tr>
      <w:tr>
        <w:trPr>
          <w:trHeight w:val="42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вторение курса 10 к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Тригонометрические функ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изводная и её геометрический смыс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екторы в пространств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Метод  координат в пространств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Цилиндр, конус, ша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нтегр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Элементы комбинаторики, статистики и теории вероят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бъемы те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вторение. Решение зада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зависимости от динамики и качества усвоения материала в течение учебного года может быть произведено перераспределение часов / тем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Формы организации обучения: </w:t>
      </w:r>
      <w:r>
        <w:rPr/>
        <w:t xml:space="preserve">Формы обучения: фронтальные, индивидуальные, групповые, коллективные. Чаще всего сочетаются фронтальная и индивидуальная работа с групповой работой. Применение общих форм работы в соответствии с конкретными целями обучения дает множество конкретных форм организации учебно-воспитательной работы: урок, семинар, лекции, самостоятельная работа. 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На уроках используются элементы следующих технологий:</w:t>
      </w:r>
      <w:r>
        <w:rPr/>
        <w:t xml:space="preserve"> внутриклассной дифференциации, ИКТ, здоровьесберегающие.</w:t>
      </w:r>
    </w:p>
    <w:p>
      <w:pPr>
        <w:pStyle w:val="Normal"/>
        <w:rPr/>
      </w:pPr>
      <w:r>
        <w:rPr>
          <w:rStyle w:val="StrongEmphasis"/>
          <w:i/>
          <w:u w:val="single"/>
        </w:rPr>
        <w:t>Формирование ключевых компетентностей учащихся</w:t>
      </w:r>
      <w:r>
        <w:rPr>
          <w:i/>
          <w:u w:val="single"/>
        </w:rPr>
        <w:t>:</w:t>
      </w:r>
    </w:p>
    <w:p>
      <w:pPr>
        <w:pStyle w:val="Normal"/>
        <w:rPr/>
      </w:pPr>
      <w:r>
        <w:rPr/>
        <w:t xml:space="preserve">1.  Ценностно-смысловые компетенции. </w:t>
      </w:r>
    </w:p>
    <w:p>
      <w:pPr>
        <w:pStyle w:val="Normal"/>
        <w:rPr/>
      </w:pPr>
      <w:r>
        <w:rPr/>
        <w:t>2.  Общекультурные компетенции</w:t>
      </w:r>
    </w:p>
    <w:p>
      <w:pPr>
        <w:pStyle w:val="Normal"/>
        <w:rPr/>
      </w:pPr>
      <w:r>
        <w:rPr/>
        <w:t>3.  Учебно-познавательные компетенции.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</w:t>
      </w:r>
    </w:p>
    <w:p>
      <w:pPr>
        <w:pStyle w:val="Normal"/>
        <w:rPr/>
      </w:pPr>
      <w:r>
        <w:rPr/>
        <w:t xml:space="preserve">4.  Информационные компетенции. При помощи реальных объектов (телевизор, магнитофон, телефон, факс, компьютер, принтер, модем, копир) и информационных технологий (аудио- видеозапись, электронная почта, СМИ, Интернет),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</w:t>
      </w:r>
    </w:p>
    <w:p>
      <w:pPr>
        <w:pStyle w:val="Normal"/>
        <w:rPr/>
      </w:pPr>
      <w:r>
        <w:rPr/>
        <w:t>5. Коммуникативные компетенции</w:t>
      </w:r>
    </w:p>
    <w:p>
      <w:pPr>
        <w:pStyle w:val="Normal"/>
        <w:rPr/>
      </w:pPr>
      <w:r>
        <w:rPr/>
        <w:t xml:space="preserve">6. Социально-трудовые компетенции </w:t>
      </w:r>
    </w:p>
    <w:p>
      <w:pPr>
        <w:pStyle w:val="Normal"/>
        <w:rPr/>
      </w:pPr>
      <w:r>
        <w:rPr/>
        <w:t xml:space="preserve">7.  Компетенции личностного 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u w:val="single"/>
        </w:rPr>
        <w:t xml:space="preserve">Виды и формы контроля: </w:t>
      </w:r>
      <w:r>
        <w:rPr>
          <w:color w:val="000000"/>
        </w:rPr>
        <w:t xml:space="preserve">Преобладающие формы организации учебной работы учащихся: фронтальная, индивидуальная, парная, реже групповая. </w:t>
      </w:r>
      <w:r>
        <w:rPr/>
        <w:t xml:space="preserve">В данных классах ведущими методами обучения предмету являются: поисковый, объяснительно-иллюстративный и репродуктивный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Текущий контроль осуществляется с помощью взаимоконтроля, опросов, самостоятельных, тестовых и контрольных работ, зачетов, устных и письменных математических диктантов, практических рабо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еобладающие формы организации учебной работы учащихся: фронтальная, индивидуальная, парная, реже групповая. </w:t>
      </w:r>
      <w:r>
        <w:rPr/>
        <w:t xml:space="preserve">В данных классах ведущими методами обучения предмету являются: поисковый, объяснительно-иллюстративный и репродуктивный. 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Heading5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ЛГЕБР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Корни и степени.</w:t>
      </w:r>
      <w:r>
        <w:rPr/>
        <w:t xml:space="preserve"> Корень степени </w:t>
      </w:r>
      <w:r>
        <w:rPr>
          <w:i/>
          <w:lang w:val="en-US"/>
        </w:rPr>
        <w:t>n</w:t>
      </w:r>
      <w:r>
        <w:rPr/>
        <w:t xml:space="preserve">&gt;1 и его свойства. Степень с рациональным показателем и ее свойства. </w:t>
      </w:r>
      <w:r>
        <w:rPr>
          <w:iCs/>
        </w:rPr>
        <w:t>Понятие о степени с действительным показателем.</w:t>
      </w:r>
      <w:r>
        <w:rPr>
          <w:i/>
          <w:iCs/>
        </w:rPr>
        <w:t xml:space="preserve"> </w:t>
      </w:r>
      <w:r>
        <w:rPr>
          <w:iCs/>
        </w:rPr>
        <w:t>Свойства степени с действительным показателем.</w:t>
      </w:r>
    </w:p>
    <w:p>
      <w:pPr>
        <w:pStyle w:val="22"/>
        <w:widowControl w:val="false"/>
        <w:ind w:firstLine="567"/>
        <w:rPr/>
      </w:pPr>
      <w:r>
        <w:rPr>
          <w:b/>
          <w:szCs w:val="24"/>
        </w:rPr>
        <w:t xml:space="preserve">Логарифм. </w:t>
      </w:r>
      <w:r>
        <w:rPr>
          <w:szCs w:val="24"/>
        </w:rPr>
        <w:t xml:space="preserve">Логарифм числа. </w:t>
      </w:r>
      <w:r>
        <w:rPr>
          <w:iCs/>
          <w:szCs w:val="24"/>
        </w:rPr>
        <w:t>Основное логарифмическое тождество.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Логарифм произведения, частного, степени; </w:t>
      </w:r>
      <w:r>
        <w:rPr>
          <w:i/>
          <w:iCs/>
          <w:szCs w:val="24"/>
        </w:rPr>
        <w:t>переход к новому основанию</w:t>
      </w:r>
      <w:r>
        <w:rPr>
          <w:szCs w:val="24"/>
        </w:rPr>
        <w:t xml:space="preserve">. </w:t>
      </w:r>
      <w:r>
        <w:rPr>
          <w:iCs/>
          <w:szCs w:val="24"/>
        </w:rPr>
        <w:t>Десятичный и натуральный логарифмы,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Основы тригонометрии. </w:t>
      </w:r>
      <w:r>
        <w:rPr>
          <w:sz w:val="24"/>
          <w:szCs w:val="24"/>
        </w:rPr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/>
      </w:pPr>
      <w:r>
        <w:rPr/>
        <w:t xml:space="preserve">Простейшие тригонометрические уравнения и неравенства. </w:t>
      </w:r>
      <w:r>
        <w:rPr>
          <w:iCs/>
        </w:rPr>
        <w:t xml:space="preserve">Арксинус, арккосинус, арктангенс числа. </w:t>
      </w:r>
    </w:p>
    <w:p>
      <w:pPr>
        <w:pStyle w:val="22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ратная функция. Область определения и область значений обратной функции. График обратной функции. </w:t>
      </w:r>
    </w:p>
    <w:p>
      <w:pPr>
        <w:pStyle w:val="Normal"/>
        <w:widowControl w:val="false"/>
        <w:ind w:firstLine="567"/>
        <w:jc w:val="both"/>
        <w:rPr/>
      </w:pPr>
      <w:r>
        <w:rPr/>
        <w:t>Степенная функция с натуральным показателем, её свойства и график.</w:t>
      </w:r>
    </w:p>
    <w:p>
      <w:pPr>
        <w:pStyle w:val="22"/>
        <w:widowControl w:val="false"/>
        <w:ind w:firstLine="567"/>
        <w:rPr/>
      </w:pPr>
      <w:r>
        <w:rPr>
          <w:szCs w:val="24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казательная функция (экспонента), её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/>
        <w:t>Логарифмическая функция, её свойства и график.</w:t>
      </w:r>
    </w:p>
    <w:p>
      <w:pPr>
        <w:pStyle w:val="22"/>
        <w:widowControl w:val="false"/>
        <w:ind w:firstLine="567"/>
        <w:rPr>
          <w:iCs/>
          <w:szCs w:val="24"/>
        </w:rPr>
      </w:pPr>
      <w:r>
        <w:rPr>
          <w:szCs w:val="24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, растяжение и сжатие вдоль осей координат. </w:t>
      </w:r>
    </w:p>
    <w:p>
      <w:pPr>
        <w:pStyle w:val="23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НАЧАЛА МАТЕМАТИЧЕСКОГО АНАЛИЗА</w:t>
      </w:r>
    </w:p>
    <w:p>
      <w:pPr>
        <w:pStyle w:val="23"/>
        <w:widowControl w:val="false"/>
        <w:jc w:val="both"/>
        <w:rPr>
          <w:iCs/>
          <w:szCs w:val="24"/>
        </w:rPr>
      </w:pPr>
      <w:r>
        <w:rPr>
          <w:iCs/>
          <w:szCs w:val="24"/>
        </w:rPr>
        <w:t>Понятие о пределе последовательности</w:t>
      </w:r>
    </w:p>
    <w:p>
      <w:pPr>
        <w:pStyle w:val="23"/>
        <w:widowControl w:val="false"/>
        <w:ind w:firstLine="567"/>
        <w:jc w:val="both"/>
        <w:rPr>
          <w:szCs w:val="24"/>
        </w:rPr>
      </w:pPr>
      <w:r>
        <w:rPr>
          <w:iCs/>
          <w:szCs w:val="24"/>
        </w:rPr>
        <w:t>Понятие</w:t>
      </w:r>
      <w:r>
        <w:rPr>
          <w:szCs w:val="24"/>
        </w:rPr>
        <w:t xml:space="preserve"> </w:t>
      </w:r>
      <w:r>
        <w:rPr>
          <w:iCs/>
          <w:szCs w:val="24"/>
        </w:rPr>
        <w:t>о непрерывности функции.</w:t>
      </w:r>
    </w:p>
    <w:p>
      <w:pPr>
        <w:pStyle w:val="23"/>
        <w:widowControl w:val="false"/>
        <w:ind w:firstLine="567"/>
        <w:jc w:val="both"/>
        <w:rPr>
          <w:i/>
          <w:i/>
          <w:szCs w:val="24"/>
        </w:rPr>
      </w:pPr>
      <w:r>
        <w:rPr>
          <w:szCs w:val="24"/>
        </w:rPr>
        <w:t xml:space="preserve">Понятие о производной функции, </w:t>
      </w:r>
      <w:r>
        <w:rPr>
          <w:iCs/>
          <w:szCs w:val="24"/>
        </w:rPr>
        <w:t>физический и геометрический смысл производной.</w:t>
      </w:r>
      <w:r>
        <w:rPr>
          <w:i/>
          <w:iCs/>
          <w:szCs w:val="24"/>
        </w:rPr>
        <w:t xml:space="preserve"> </w:t>
      </w:r>
      <w:r>
        <w:rPr>
          <w:szCs w:val="24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Применение производной к исследованию функций и построению графиков. </w:t>
      </w:r>
    </w:p>
    <w:p>
      <w:pPr>
        <w:pStyle w:val="23"/>
        <w:widowControl w:val="false"/>
        <w:ind w:firstLine="567"/>
        <w:jc w:val="both"/>
        <w:rPr>
          <w:i/>
          <w:i/>
          <w:szCs w:val="24"/>
        </w:rPr>
      </w:pPr>
      <w:r>
        <w:rPr>
          <w:szCs w:val="24"/>
        </w:rPr>
        <w:t>Понятие об определенном интеграле как площади криволинейной трапеции.</w:t>
      </w:r>
      <w:r>
        <w:rPr>
          <w:i/>
          <w:szCs w:val="24"/>
        </w:rPr>
        <w:t xml:space="preserve"> </w:t>
      </w:r>
      <w:r>
        <w:rPr>
          <w:szCs w:val="24"/>
        </w:rPr>
        <w:t>Первообразная. Формула Ньютона-Лейбница.</w:t>
      </w:r>
    </w:p>
    <w:p>
      <w:pPr>
        <w:pStyle w:val="23"/>
        <w:widowControl w:val="false"/>
        <w:ind w:firstLine="567"/>
        <w:jc w:val="both"/>
        <w:rPr>
          <w:szCs w:val="24"/>
        </w:rPr>
      </w:pPr>
      <w:r>
        <w:rPr>
          <w:szCs w:val="24"/>
        </w:rPr>
        <w:t>Примеры использования производной для нахождения наилучшего решения в прикладных, в том числе социально-экономических, задачах. Вторая производная и ее физический смысл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и тригонометрических уравнений</w:t>
      </w:r>
      <w:r>
        <w:rPr>
          <w:i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2"/>
        <w:widowControl w:val="false"/>
        <w:spacing w:lineRule="atLeast" w:line="240"/>
        <w:ind w:firstLine="567"/>
        <w:rPr>
          <w:szCs w:val="24"/>
        </w:rPr>
      </w:pPr>
      <w:r>
        <w:rPr>
          <w:szCs w:val="24"/>
        </w:rPr>
        <w:t xml:space="preserve">Применение математических методов для решения содержательных задач из различных областей науки и практики. </w:t>
      </w:r>
    </w:p>
    <w:p>
      <w:pPr>
        <w:pStyle w:val="23"/>
        <w:widowControl w:val="false"/>
        <w:jc w:val="center"/>
        <w:rPr/>
      </w:pPr>
      <w:r>
        <w:rPr>
          <w:b/>
          <w:szCs w:val="24"/>
        </w:rPr>
        <w:t>ЭЛЕМЕНТЫ КОМБИНАТОРИКИ, СТАТИСТИКИ   И ТЕОРИИ ВЕРОЯТНОСТЕЙ</w:t>
      </w:r>
    </w:p>
    <w:p>
      <w:pPr>
        <w:pStyle w:val="23"/>
        <w:widowControl w:val="false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Табличное и графическое представление данных.</w:t>
      </w:r>
      <w:r>
        <w:rPr>
          <w:i/>
          <w:szCs w:val="24"/>
        </w:rPr>
        <w:t xml:space="preserve"> </w:t>
      </w:r>
    </w:p>
    <w:p>
      <w:pPr>
        <w:pStyle w:val="TextBodyIndent"/>
        <w:widowControl w:val="false"/>
        <w:ind w:firstLine="567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</w:p>
    <w:p>
      <w:pPr>
        <w:pStyle w:val="TextBodyIndent"/>
        <w:widowControl w:val="fals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ГЕОМЕТРИЯ</w:t>
        <w:br/>
        <w:t xml:space="preserve">Прямые и плоскости в пространстве. </w:t>
      </w:r>
      <w:r>
        <w:rPr>
          <w:sz w:val="24"/>
          <w:szCs w:val="24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Параллельность плоскостей, перпендикулярность плоскостей, признаки и свойства. </w:t>
      </w:r>
      <w:r>
        <w:rPr>
          <w:iCs/>
          <w:sz w:val="24"/>
          <w:szCs w:val="24"/>
        </w:rPr>
        <w:t>Двугранный угол, линейный угол двугранного угла.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</w:t>
      </w:r>
      <w:r>
        <w:rPr>
          <w:iCs/>
          <w:sz w:val="24"/>
          <w:szCs w:val="24"/>
        </w:rPr>
        <w:t xml:space="preserve"> прямыми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ображение пространственных фигур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Многогранники. </w:t>
      </w:r>
      <w:r>
        <w:rPr>
          <w:sz w:val="24"/>
          <w:szCs w:val="24"/>
        </w:rPr>
        <w:t xml:space="preserve">Вершины, ребра, грани многогранника. </w:t>
      </w:r>
      <w:r>
        <w:rPr>
          <w:iCs/>
          <w:sz w:val="24"/>
          <w:szCs w:val="24"/>
        </w:rPr>
        <w:t>Развертка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Многогранные углы. Выпуклые многогранники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Призма, ее основания, боковые ребра, высота, боковая поверхность. Прямая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наклонная</w:t>
      </w:r>
      <w:r>
        <w:rPr>
          <w:i/>
          <w:sz w:val="24"/>
          <w:szCs w:val="24"/>
        </w:rPr>
        <w:t xml:space="preserve"> призма</w:t>
      </w:r>
      <w:r>
        <w:rPr>
          <w:sz w:val="24"/>
          <w:szCs w:val="24"/>
        </w:rPr>
        <w:t xml:space="preserve">. Правильная призма. Параллелепипед. Куб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Cs/>
          <w:sz w:val="24"/>
          <w:szCs w:val="24"/>
        </w:rPr>
        <w:t xml:space="preserve">Правильная пирамида. Усеченная пирамида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Симметрии в кубе, в параллелепипеде, </w:t>
      </w:r>
      <w:r>
        <w:rPr>
          <w:iCs/>
          <w:sz w:val="24"/>
          <w:szCs w:val="24"/>
        </w:rPr>
        <w:t xml:space="preserve">в призме и пирамиде. </w:t>
      </w:r>
      <w:r>
        <w:rPr>
          <w:sz w:val="24"/>
          <w:szCs w:val="24"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ечения куба, призмы, пирамиды.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 xml:space="preserve">Тела и поверхности вращения. </w:t>
      </w:r>
      <w:r>
        <w:rPr>
          <w:sz w:val="24"/>
          <w:szCs w:val="24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iCs/>
          <w:sz w:val="24"/>
          <w:szCs w:val="24"/>
        </w:rPr>
        <w:t>Осевые сечения и сечения параллельные основанию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Шар и сфера, их сечения, </w:t>
      </w:r>
      <w:r>
        <w:rPr>
          <w:iCs/>
          <w:sz w:val="24"/>
          <w:szCs w:val="24"/>
        </w:rPr>
        <w:t xml:space="preserve">касательная плоскость к сфере. </w:t>
      </w:r>
    </w:p>
    <w:p>
      <w:pPr>
        <w:pStyle w:val="TextBodyIndent"/>
        <w:widowControl w:val="false"/>
        <w:ind w:firstLine="567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Объемы тел и площади их поверхностей. </w:t>
      </w:r>
      <w:r>
        <w:rPr>
          <w:iCs/>
          <w:sz w:val="24"/>
          <w:szCs w:val="24"/>
        </w:rPr>
        <w:t>Понятие об объеме тела.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ind w:firstLine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оординаты и векторы. </w:t>
      </w:r>
      <w:r>
        <w:rPr>
          <w:sz w:val="24"/>
          <w:szCs w:val="24"/>
        </w:rPr>
        <w:t>Декартовы координаты в пространстве. Формула расстояния между двумя точками. Уравнения сферы.</w:t>
      </w:r>
    </w:p>
    <w:p>
      <w:pPr>
        <w:pStyle w:val="TextBodyIndent"/>
        <w:widowControl w:val="false"/>
        <w:ind w:firstLine="567"/>
        <w:rPr/>
      </w:pPr>
      <w:r>
        <w:rPr>
          <w:iCs/>
          <w:sz w:val="24"/>
          <w:szCs w:val="24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Планируемые результаты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описывать по графику 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 xml:space="preserve">для </w:t>
      </w: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 функций с использованием аппарата математического анали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ind w:left="720" w:hanging="0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iCs/>
        </w:rPr>
        <w:t>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составлять уравнения по условию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ind w:left="720" w:hanging="0"/>
        <w:jc w:val="both"/>
        <w:rPr/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ind w:left="720" w:hanging="0"/>
        <w:jc w:val="both"/>
        <w:rPr/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ind w:left="720" w:hanging="0"/>
        <w:jc w:val="both"/>
        <w:rPr/>
      </w:pPr>
      <w:r>
        <w:rPr>
          <w:iCs/>
        </w:rPr>
        <w:t>анализа информации статистического характера;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 xml:space="preserve">для: </w:t>
      </w:r>
      <w:r>
        <w:rPr>
          <w:iCs/>
        </w:rPr>
        <w:t>исследования (моделирования) несложных практических ситуаций на основе изученных формул и свойств фигур.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КУРСА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both"/>
        <w:rPr>
          <w:b/>
          <w:b/>
          <w:i/>
          <w:i/>
        </w:rPr>
      </w:pPr>
      <w:r>
        <w:rPr>
          <w:b/>
          <w:i/>
        </w:rPr>
        <w:t>АЛГЕБРА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both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лимов Ш.А. Колягин Ю.М. и др. Учебник: Алгебра и начала анализа: учебник для 10-11 классов общеобразовательных. – 17-е изд. – М.: Просвещение, 201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ягин Ю.М. Ткачева М.В., и др. Учебник: Алгебра и начала математического анализа. 11 класс. – 2-е изд. – М.: Просвещение, 201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ое издание «Программы общеобразовательных учреждений: Алгебра. 10-11кл.»/ Сост. Т.А.Бурмистрова. – М. Просвещение, 2011.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оцкий И.Р., Гущин Д.Д и др. ЕГЭ 2011. Математика. Типовые тестовые задания. Часть 1-2 – М.: Экзамен, 201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ппо Л.Д, Попов М.А. Математика. Практикум по выполнению типовых тестовых заданий ЕГЭ. – М.: Экзамен, 201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ппо Л.Д. ЕГЭ 2011. Математика. Практикум по выполнению типовых тестовых заданий ЕГЭ. – М.: Экзамен, 201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учно-теоретический и методический журнал «Математика в школе»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Интернет-ресурс «Единая коллекция цифровых образовательных ресурсов». – </w:t>
      </w:r>
      <w:hyperlink r:id="rId3">
        <w:r>
          <w:rPr>
            <w:rStyle w:val="InternetLink"/>
          </w:rPr>
          <w:t>http://school-collection.edu.ru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Интернет-ресурс «Открытый банк заданий по математике». – </w:t>
      </w:r>
      <w:hyperlink r:id="rId4">
        <w:r>
          <w:rPr>
            <w:rStyle w:val="InternetLink"/>
          </w:rPr>
          <w:t>http://mathege.ru:8080/or/ege/Main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Мультимедийные презентации.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both"/>
        <w:rPr>
          <w:b/>
          <w:b/>
          <w:i/>
          <w:i/>
        </w:rPr>
      </w:pPr>
      <w:r>
        <w:rPr>
          <w:b/>
          <w:i/>
        </w:rPr>
        <w:t>ГЕОМЕТРИЯ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both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Атанасян Л.С., Бутузов В.Ф. и др. Геометрия, 10–11: учебник для общеобразовательных учреждений. –  М.: Просвещение, 2010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Учебное издание «Программы общеобразовательных учреждений: Геометрия. 10-11 кл.»/ Сост. Т.А.Бурмистрова. – 2-е изд.– М. Просвещение, 2011.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TextBodyIndent"/>
        <w:keepNext w:val="true"/>
        <w:keepLines/>
        <w:widowControl w:val="false"/>
        <w:numPr>
          <w:ilvl w:val="0"/>
          <w:numId w:val="14"/>
        </w:numPr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Зив Б.Г., Мейлер В.М., Баханский А.П. Задачи по геометрии для 7-11 классов. – М.: Просвещение, 200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валева Г.И, Мазурова Н.И. Геометрия. 10-11 классы: тесты для текущего и обобщающего контроля. – Волгоград: Учитель, 200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Яровенко В.А. Поурочные разработки по геометрии. 10 класс. Дифференцированный подход. – М.:ВАКО, 200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Яровенко В.А. Поурочные разработки по геометрии. 11 класс. Дифференцированный подход. – М.:ВАКО, 200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учно-теоретический и методический журнал «Математика в школе»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 xml:space="preserve">Интернет-ресурс «Открытая математика. Стереометрия». –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ll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 xml:space="preserve">Интернет-ресурс «Единая коллекция цифровых образовательных ресурсов». – </w:t>
      </w:r>
      <w:hyperlink r:id="rId6">
        <w:r>
          <w:rPr>
            <w:rStyle w:val="InternetLink"/>
          </w:rPr>
          <w:t>http://school-collection.edu.ru</w:t>
        </w:r>
      </w:hyperlink>
      <w:r>
        <w:rPr/>
        <w:t>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 xml:space="preserve">Интернет-ресурс «Открытый банк заданий по математике». – </w:t>
      </w:r>
      <w:hyperlink r:id="rId7">
        <w:r>
          <w:rPr>
            <w:rStyle w:val="InternetLink"/>
          </w:rPr>
          <w:t>http://mathege.ru:8080/or/ege/Main</w:t>
        </w:r>
      </w:hyperlink>
      <w:r>
        <w:rPr/>
        <w:t>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Мультимедийные презентации.</w:t>
      </w:r>
    </w:p>
    <w:p>
      <w:pPr>
        <w:pStyle w:val="Normal"/>
        <w:suppressAutoHyphens w:val="true"/>
        <w:ind w:lef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</w:rPr>
      </w:pPr>
      <w:r>
        <w:rPr>
          <w:b/>
        </w:rPr>
        <w:t>Приложение к рабочей программе</w:t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Календарно-тематическое  планирование</w:t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59"/>
        <w:gridCol w:w="4961"/>
        <w:gridCol w:w="2410"/>
      </w:tblGrid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мечание </w:t>
            </w:r>
          </w:p>
        </w:tc>
      </w:tr>
      <w:tr>
        <w:trPr>
          <w:trHeight w:val="510" w:hRule="atLeast"/>
        </w:trPr>
        <w:tc>
          <w:tcPr>
            <w:tcW w:w="9794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Действительные числа (11 часов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09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ые и рациональные числ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1-2,4,6 №2-2,4,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09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йствительные числ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9 №93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09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конечно убывающая геометрическая прогресс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16-2 №20-1,2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09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конечно убывающая геометрическая прогресс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1-2,4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09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ифметический корень натуральной степени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34,35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09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ифметический корень натуральной степени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09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епень с рациональным и действительным показателем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ь формулы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09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епень с рациональным и действительным показателем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59,61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09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епень с рациональным и действительным показателем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09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ие и систематизац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103,10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09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/р №1 «Действительные числа»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ь формулы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ведение в стереометрию (2 часа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09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мет стереометрии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1-2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09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понятия и аксиомы стереометрии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794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Параллельность прямых и плоскостей (17 часов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09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которые следствия из аксиом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3 №88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9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аллельные прямые в пространстве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09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аллельность трех прямых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18-а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аллельность прямой и плоскости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6 №2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7 №3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рещивающиеся прямые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учить теоремы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глы с сонаправленными сторонами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гол между прямыми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8-9 №4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/Р №2 «параллельные прямые»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ь  п8-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аллельные плоскости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10 №4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йства параллельных плоскостей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63-б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траэдр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12 №66, 6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аллелепипед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13 №7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и на построение сечений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81-а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/Р №3 «Параллельность плоскостей»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ь материал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чет №1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119, домашняя сам раб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Степенная функция (9 часов)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епенная функция ее свойства и график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 119  №129-1,2,3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епенная функция ее свойства и график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132-2, 4,6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вносильные уравнения и неравенств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134-а,б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вносильные уравнения и неравенств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1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ррациональные уравнен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156-1,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1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ррациональные уравнен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159-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ие и систематизац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ие и систематизац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170-2,4,6 №171-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/р №4 «Степенная функция»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ь материал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Показательная функция (10 часов)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ательная функция ее свойства и график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15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ательная функция ее свойства и график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ательные уравнен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ательные уравнен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ательные неравенств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ательные неравенств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Проверь себя" стр 88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ы показательных уравнений и неравенств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40-2,4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ы показательных уравнений и неравенств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10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ие и систематизац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ь материал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/р №5 «Показательная функция»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ь материал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Перпендикулярность прямых и плоскостей (17 часов)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пендикулярные прямые в пространстве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аллельные прямые, перпендикулярные к плоскости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аграф 17-18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1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перпендикулярности прямой и плоскости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126, 127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1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орема о прямой, перпендикулярной к плоскости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1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ь материал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1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тояние от точки до плоскости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1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1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орема о трех перпендикулярах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1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21 №20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1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гол между прямой и плоскостью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23 №22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1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24 №21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1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вугранный угол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29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1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перпендикулярности двух плоскостей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1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ямоугольный параллелепипед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1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01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/р№6 «Перпендикулярность прямых и плоскостей»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ь формулы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01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чет №2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ь материал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Логарифмическая функция (14 часов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01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гарифмы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96-2,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01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гарифмы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97-2,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01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йства логарифмов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98-1,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01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йства логарифмов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368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01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сятичные и натуральные логарифмы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307-3,6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01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сятичные и натуральные логарифмы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94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01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гарифмическая функция ее свойства и график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338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01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гарифмическая функция ее свойства и график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01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гарифмические уравнен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0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гарифмические уравнен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0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гарифмические неравенств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0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гарифмические неравенств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0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ие и систематизац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Проверь себя"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0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/р №7 «Логарифмическая функция»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ь формулы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Многогранники (12 часов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0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многогранник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0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м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29-в, г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0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33  №23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0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рамид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0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ьная пирамид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39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0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еченная пирамид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69 подготовить презентации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0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мметрия в пространстве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0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правильного многогранник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82 выполнить макеты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0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менты правильных многогранников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02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/р№8 «Многогранники»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ь материал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03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чет №3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ь материал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Тригонометрические формулы (21 час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03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дианная мера угл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407, 408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03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орот точки вокруг начала координат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421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03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орот точки вокруг начала координат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417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03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ение синуса, косинуса и тангенса угл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437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03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ение синуса, косинуса и тангенса угл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03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и синуса, косинуса и тангенс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414, 418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03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432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03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03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игонометрические тождеств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03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игонометрические тождеств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03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игонометрические тождеств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477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04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нус, косинус и тангенс  углов a  и  -a.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04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ы сложен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474  №45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04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ы сложен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7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04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ы сложен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503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04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нус, косинус и тангенс  двойного угл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04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нус, косинус и тангенс  двойного угл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04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ы приведен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04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ы приведен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546-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04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ие и систематизац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528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04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/р №9 «Тригонометрические формулы»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ь формулы</w:t>
            </w:r>
          </w:p>
        </w:tc>
      </w:tr>
      <w:tr>
        <w:trPr>
          <w:trHeight w:val="510" w:hRule="atLeast"/>
        </w:trPr>
        <w:tc>
          <w:tcPr>
            <w:tcW w:w="9794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Тригонометрические уравнения (15 часов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4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04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авнение cosx=a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5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04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авнение cosx=a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526  №52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6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04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авнение cosx=a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учить формулы №64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04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авнение sinx=a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576-1, 2, 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8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04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авнение sinx=a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04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авнение sinx=a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05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авнение tqx=a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05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авнение tqx=a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594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05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тригонометрических уравнений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596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3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05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тригонометрических уравнений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612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4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05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тригонометрических уравнений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620-3,4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05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тригонометрических уравнений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621 -3,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05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ие и систематизац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7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05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ие и систематизац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628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8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05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/р №10 «Тригонометрические уравнения»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ь формулы</w:t>
            </w:r>
          </w:p>
        </w:tc>
      </w:tr>
      <w:tr>
        <w:trPr>
          <w:trHeight w:val="510" w:hRule="atLeast"/>
        </w:trPr>
        <w:tc>
          <w:tcPr>
            <w:tcW w:w="9794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Повторение (12 часов)  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05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темы: Параллельность прямых и плоскостей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11 повторить тему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05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темы: Перпендикулярность прямых и плоскостей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09 повторить тему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1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05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темы: Перпендикулярность прямых и плоскостей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33 повторить материал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05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межуточная аттестац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33,  34,  11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3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5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темы: Многогранники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156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4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5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темы: Действительные числа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5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05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темы: Степенная функц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6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05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темы: Показательная функц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477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7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05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темы: Логарифмическая функц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05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темы: Тригонометрические формулы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ь тему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9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05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темы: Тригонометрические уравнения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05</w:t>
            </w:r>
          </w:p>
        </w:tc>
        <w:tc>
          <w:tcPr>
            <w:tcW w:w="49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вый урок</w:t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Календарно-тематическое  планирование</w:t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11</w:t>
      </w:r>
      <w:r>
        <w:rPr/>
        <w:t xml:space="preserve"> класс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7"/>
        <w:gridCol w:w="4961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10 класса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ная функция. Показательная 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0-4 №576-6 №595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арифмическая функция. Тригонометрические формулы и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0-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еометрическ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1-2,4 №673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2-2,4,6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функции (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множество значений тригонометрически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0-4 №701-2,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множество значений тригонометрически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0-5,6 №703-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, нечетность, периодичность тригонометрически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1-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, нечетность, периодичность тригонометрически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5-1 №712-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 xml:space="preserve"> и ее граф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4-4 №725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 xml:space="preserve"> и ее граф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5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 xml:space="preserve"> и ее граф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7-4 №739-1 рассмотреть пример 2-3 стр 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qx</w:t>
            </w:r>
            <w:r>
              <w:rPr/>
              <w:t xml:space="preserve"> и ее граф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на карточ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Тригонометрические фун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 в пространстве 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8-39 №320-а №321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ектор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0 №329 №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1-42 №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0 вопросы к главе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анарные век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6 подготовка к заче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 координат в пространстве (11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2 №5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3 №4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4-в №425-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0-51 №445-б)г) №451-г)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4 №451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р №2 «Метод координат в простран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ем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 и её геометрический смысл (1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3-4,5,6 №796-1,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7-2,4 №810-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5 №811-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некоторых элементарных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7 №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некоторых элементарных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7 №926-1,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некоторых элементарных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7 №931- 2,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8 №838 индивид на карточ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8 №841-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8 №843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8-2,4 №859-2,4,6 №860-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р№3 «Производ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линдр, конус, шар (13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цили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5 №5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6 №5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7 №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8 №6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9 №574-в)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0 №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4,65,66 №5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7, 68 №5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р №4 «Цилиндр, конус, ш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производной к исследованию функций (1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0   №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0 + индивидуаль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6-4) №927-1)  п-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0-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0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0-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на карточк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р№5 «Применение производной к исследованию фун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тел (1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ов с помощью определенного интегр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76 №663-а)б) №6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 из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з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гмента, слоя, сект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5 №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р №6 «Объемы т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л (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Правила нахождения первообраз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1 №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Правила нахождения первообраз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 и интегр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 и интегр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интегр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с помощью интегр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с помощью интегр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7 параграф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и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р №7 «Интегр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, статистики и теории вероятности  (1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3-2,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50 №10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59-2,4 №1063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2-2,4,6,8 №10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их св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их св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1 №10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Ньют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р №8 «Элементы комбинатор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2 №1080-2,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событий. Противоположное собы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2-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обытия. Сложение вероят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е события. Умножение вероят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вероят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вел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тенд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разб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р№9 «Знакомство с вероятност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Решение задач (17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действитель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Степенная 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Показательная 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Логарифмическая 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Тригонометрические форм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Тригонометрические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Произв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применение произв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21-1,2 №142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Век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Цилиндр, конус, ш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Объё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Подготовка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Подготовка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Подготовка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Подготовка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Подготовка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rFonts w:eastAsia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eastAsia="Times New Roman"/>
      <w:sz w:val="24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character" w:styleId="Style12">
    <w:name w:val="Основной текст с отступом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eastAsia="Times New Roman"/>
      <w:b/>
      <w:sz w:val="24"/>
    </w:rPr>
  </w:style>
  <w:style w:type="character" w:styleId="6">
    <w:name w:val="Заголовок 6 Знак"/>
    <w:qFormat/>
    <w:rPr>
      <w:rFonts w:eastAsia="Times New Roman"/>
      <w:b/>
      <w:bCs/>
      <w:i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  <w:lang w:val="en-US"/>
    </w:rPr>
  </w:style>
  <w:style w:type="paragraph" w:styleId="23">
    <w:name w:val="Основной текст 2"/>
    <w:basedOn w:val="Normal"/>
    <w:qFormat/>
    <w:pPr/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rFonts w:eastAsia="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7"/>
      </w:numPr>
      <w:autoSpaceDE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athege.ru:8080/or/ege/Main" TargetMode="External"/><Relationship Id="rId5" Type="http://schemas.openxmlformats.org/officeDocument/2006/relationships/hyperlink" Target="http://www.college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mathege.ru:8080/or/ege/Mai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21:00Z</dcterms:created>
  <dc:creator>SAM</dc:creator>
  <dc:description/>
  <cp:keywords/>
  <dc:language>en-US</dc:language>
  <cp:lastModifiedBy>Компьютер</cp:lastModifiedBy>
  <dcterms:modified xsi:type="dcterms:W3CDTF">2018-10-08T07:05:00Z</dcterms:modified>
  <cp:revision>13</cp:revision>
  <dc:subject/>
  <dc:title>Муниципальное общеобразовательное учреждение</dc:title>
</cp:coreProperties>
</file>